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STER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lesni i motorički razvoj deteta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Milenko Janković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 / SARDA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vodno predavanje, upoznavanje studenata sa predmetom, obavezama i osnovnom terminologijom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Karakteristike/specifičnosti nauke o sportu i fizičkom vaspitanju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Motoričke sposobnosti (definicija, podela, zastupljenost u aktivnostima itd.)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Funkcionalne sposobnosti čoveka (definicija, podela, zastupljenost u aktivnostima itd.)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fološke karakteristike čoveka i telesna kompozicij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stveni status čovek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hr-HR"/>
              </w:rPr>
              <w:t>Praćenje sposobnosti i karakteristika antropološkog statusa u sportu i fizičkom vaspitanju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tandardizacija uslova motoričkih merenja dec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iranje i organizacija motoričkih testiranja za decu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lang w:val="sr-Latn-RS"/>
              </w:rPr>
            </w:pPr>
            <w:r>
              <w:rPr>
                <w:lang w:val="sr-Latn-RS"/>
              </w:rPr>
              <w:t>Pravci i mogućnosti razvoja motoričkih sposobnosti (snaga, brzina i gipkost)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lang w:val="sr-Latn-RS"/>
              </w:rPr>
            </w:pPr>
            <w:r>
              <w:rPr>
                <w:lang w:val="sr-Latn-RS"/>
              </w:rPr>
              <w:t>Pravci i mogućnosti razvoja motoričkih sposobnosti (koordinacija, ravnoteža i preciznost).</w:t>
            </w:r>
          </w:p>
        </w:tc>
      </w:tr>
      <w:tr>
        <w:trPr>
          <w:trHeight w:val="27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lang w:val="sr-Latn-RS"/>
              </w:rPr>
            </w:pPr>
            <w:r>
              <w:rPr>
                <w:lang w:val="sr-Latn-RS"/>
              </w:rPr>
              <w:t>Mogućnosti korišćenja dobijenih rezultat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Kolokvijum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vodno predavanje, upoznavanje studenata sa predmetom, obavezama i osnovnom terminologijom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Praktična primena vežbi i razvrstavanje prema utucaju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lang w:val="sr-Latn-CS"/>
              </w:rPr>
            </w:pPr>
            <w:r>
              <w:rPr>
                <w:lang w:val="sr-Latn-RS"/>
              </w:rPr>
              <w:t>Praktična primena testova za procenu motoričkih sposobnosti dece (snaga, brzina i gipkost)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Latn-CS"/>
              </w:rPr>
            </w:pPr>
            <w:r>
              <w:rPr>
                <w:lang w:val="sr-Latn-RS"/>
              </w:rPr>
              <w:t>Praktična primena testova za procenu motoričkih sposobnosti dece (koordinacija, ravnoteža i preciznost)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tična primena mernih instrumenata za procenu morfoloških karakteristika dece i odraslih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tična primena mernih instrumenata za procenu telesne kompozicije dece i odraslih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hr-HR"/>
              </w:rPr>
              <w:t>Praktična primena testova i instrumenata za procenu fizičkih aktivnosti, zdravstvenog statusa itd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/>
              <w:t>Izbor uzorka motoričkih testova, izbor ispitanika, edukacija pomoćnika, plan testiranja, redosled izvođenja motoričkih testova itd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edstva I metode za razvoj dečje motorik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lang w:val="sr-Latn-RS"/>
              </w:rPr>
            </w:pPr>
            <w:r>
              <w:rPr>
                <w:lang w:val="sr-Latn-RS"/>
              </w:rPr>
              <w:t>Praktična primena vežbi za razvoj motoričkih sposobnosti dece (snaga, brzina i gipkost)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lang w:val="sr-Latn-RS"/>
              </w:rPr>
            </w:pPr>
            <w:r>
              <w:rPr>
                <w:lang w:val="sr-Latn-RS"/>
              </w:rPr>
              <w:t>Praktična primena vežbi za razvoj motoričkih sposobnosti dece (koordinacija, ravnoteža i preciznost)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lang w:val="sr-Latn-RS"/>
              </w:rPr>
            </w:pPr>
            <w:r>
              <w:rPr>
                <w:lang w:val="sr-Latn-RS"/>
              </w:rPr>
              <w:t>Upoređivanje dobijenih rezultata sa ustanovljenim normam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Kolokvijum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Bala, G. (2007). </w:t>
            </w:r>
            <w:r>
              <w:rPr>
                <w:i/>
                <w:iCs/>
                <w:lang w:val="sr-RS"/>
              </w:rPr>
              <w:t>Dizajniranje istraživanja u kineziologiji.</w:t>
            </w:r>
            <w:r>
              <w:rPr>
                <w:lang w:val="sr-RS"/>
              </w:rPr>
              <w:t xml:space="preserve"> Novi Sad: Fakultet sporta i fizičkog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vaspitan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Bala, G. (Ur.). (2007). </w:t>
            </w:r>
            <w:r>
              <w:rPr>
                <w:i/>
                <w:iCs/>
                <w:lang w:val="sr-RS"/>
              </w:rPr>
              <w:t>Antropološke karakteristike i sposobnosti predškolske dece.</w:t>
            </w:r>
            <w:r>
              <w:rPr>
                <w:lang w:val="sr-RS"/>
              </w:rPr>
              <w:t xml:space="preserve"> Novi Sad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Fakultet sporta i fizičkog vaspitan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Bala, G. Stojanović, M. i Stojanović, M. (2007). </w:t>
            </w:r>
            <w:r>
              <w:rPr>
                <w:i/>
                <w:iCs/>
                <w:lang w:val="sr-RS"/>
              </w:rPr>
              <w:t xml:space="preserve">Merenje i definisanje motoričkih sposobnosti dece. </w:t>
            </w:r>
            <w:r>
              <w:rPr>
                <w:lang w:val="sr-RS"/>
              </w:rPr>
              <w:t>Novi Sad: Fakultet sporta i fizičkog vaspitan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Janković, M. (2016). </w:t>
            </w:r>
            <w:r>
              <w:rPr>
                <w:i/>
                <w:iCs/>
                <w:lang w:val="sr-RS"/>
              </w:rPr>
              <w:t>Fizička aktivnost predškolske dece.</w:t>
            </w:r>
            <w:r>
              <w:rPr>
                <w:lang w:val="sr-RS"/>
              </w:rPr>
              <w:t xml:space="preserve"> Doktorska disertacija, Novi Sad: Fakultet sporta i fizičkog vaspitan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Obradović, J. (2012). </w:t>
            </w:r>
            <w:r>
              <w:rPr>
                <w:i/>
                <w:iCs/>
                <w:lang w:val="sr-RS"/>
              </w:rPr>
              <w:t>Osnove antropomotorike.</w:t>
            </w:r>
            <w:r>
              <w:rPr>
                <w:lang w:val="sr-RS"/>
              </w:rPr>
              <w:t xml:space="preserve"> Novi Sad: Fakultet sporta i fizičkog vaspitan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SaSabo, E. (2011). </w:t>
            </w:r>
            <w:r>
              <w:rPr>
                <w:i/>
                <w:iCs/>
                <w:lang w:val="sr-RS"/>
              </w:rPr>
              <w:t>Metodika fizičkog vaspitanja predškolske dece.</w:t>
            </w:r>
            <w:r>
              <w:rPr>
                <w:lang w:val="sr-RS"/>
              </w:rPr>
              <w:t xml:space="preserve"> Novi Sad: samostalno autorsko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izdanje.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Latn-RS"/>
              </w:rPr>
              <w:t>Aktivnost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aktična nastava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ismeni ispi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Usmeni ispi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9:26:00Z</dcterms:created>
  <dc:creator>Ivana</dc:creator>
  <dc:description/>
  <cp:keywords/>
  <dc:language>en-US</dc:language>
  <cp:lastModifiedBy>Gagarin</cp:lastModifiedBy>
  <dcterms:modified xsi:type="dcterms:W3CDTF">2023-03-13T19:58:00Z</dcterms:modified>
  <cp:revision>3</cp:revision>
  <dc:subject/>
  <dc:title/>
</cp:coreProperties>
</file>